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3.02.2018</w:t>
        <w:tab/>
        <w:tab/>
        <w:tab/>
        <w:t xml:space="preserve">                                                                   № 115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10050 (Десять тисяч п’ятдесят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витрат, пов’язаних з придбанням солодких сувенірів, квіткової продукції та папок з нагоди проведення міських заходів, присвяченим офіційним державним святам та пам’ятним датам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10050 (Десять тисяч п’ятдесят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23.02.2018 № </w:t>
      </w:r>
      <w:r>
        <w:rPr/>
        <w:t>11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пки (15шт*58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6шт *100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воздика (140шт*1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дкі сувеніри (10шт*108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rPr>
          <w:b/>
          <w:b/>
          <w:spacing w:val="-34"/>
          <w:sz w:val="24"/>
          <w:szCs w:val="28"/>
          <w:lang w:val="ru-RU"/>
        </w:rPr>
      </w:pPr>
      <w:r>
        <w:rPr>
          <w:b/>
          <w:spacing w:val="-34"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2-19T16:55:00Z</cp:lastPrinted>
  <dcterms:modified xsi:type="dcterms:W3CDTF">2021-08-06T05:32:00Z</dcterms:modified>
  <cp:revision>15</cp:revision>
  <dc:subject/>
  <dc:title/>
</cp:coreProperties>
</file>